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</w:t>
      </w:r>
      <w:r>
        <w:rPr>
          <w:lang w:val="uk-UA"/>
        </w:rPr>
        <w:t xml:space="preserve">                                                  </w:t>
      </w:r>
      <w:r>
        <w:rPr/>
        <w:t>ЗАЯВКА</w:t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команди  ПрАТ </w:t>
      </w:r>
      <w:r>
        <w:rPr/>
        <w:t>“</w:t>
      </w:r>
      <w:r>
        <w:rPr>
          <w:lang w:val="uk-UA"/>
        </w:rPr>
        <w:t>РІВНЕОБЛЕНЕРГО</w:t>
      </w:r>
      <w:r>
        <w:rPr/>
        <w:t>”</w:t>
      </w:r>
      <w:r>
        <w:rPr>
          <w:lang w:val="uk-UA"/>
        </w:rPr>
        <w:t xml:space="preserve">  на участь у ХVІI Чемпіонаті України з міні-футболу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серед аматорських команд енергокомпаній </w:t>
      </w:r>
      <w:r>
        <w:rPr>
          <w:sz w:val="22"/>
          <w:szCs w:val="22"/>
          <w:lang w:val="uk-UA"/>
        </w:rPr>
        <w:t>(04-08 грудня 2017 року м. Житомир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6"/>
        <w:gridCol w:w="3780"/>
        <w:gridCol w:w="1620"/>
        <w:gridCol w:w="1260"/>
        <w:gridCol w:w="2340"/>
        <w:gridCol w:w="957"/>
        <w:gridCol w:w="274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в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звище, ім’я 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 (к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ана поса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а лікар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808355" cy="1012190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cs="TimesNewRomanPSMT"/>
                <w:lang w:val="uk-UA"/>
              </w:rPr>
            </w:pPr>
            <w:r>
              <w:rPr>
                <w:rFonts w:cs="TimesNewRomanPSMT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NewRomanPSMT"/>
              </w:rPr>
              <w:t>Апончук Ю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NewRomanPSMT"/>
                <w:sz w:val="22"/>
                <w:szCs w:val="22"/>
              </w:rPr>
              <w:t>01.11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NewRomanPSMT"/>
                <w:sz w:val="20"/>
                <w:szCs w:val="20"/>
              </w:rPr>
              <w:t>3098615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cs="TimesNewRomanPSMT"/>
                <w:lang w:val="uk-UA"/>
              </w:rPr>
            </w:pPr>
            <w:r>
              <w:rPr>
                <w:rFonts w:cs="TimesNewRomanPSMT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NewRomanPSMT"/>
              </w:rPr>
              <w:t>Інженер сл</w:t>
            </w:r>
            <w:r>
              <w:rPr>
                <w:rFonts w:cs="TimesNewRomanPSMT"/>
                <w:lang w:val="uk-UA"/>
              </w:rPr>
              <w:t xml:space="preserve">ужби </w:t>
            </w:r>
            <w:r>
              <w:rPr>
                <w:rFonts w:cs="TimesNewRomanPSMT"/>
              </w:rPr>
              <w:t>РЗ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р.4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791210" cy="9239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алько Роман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9.09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31673204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женер сл</w:t>
            </w:r>
            <w:r>
              <w:rPr>
                <w:lang w:val="uk-UA"/>
              </w:rPr>
              <w:t xml:space="preserve">ужби </w:t>
            </w:r>
            <w:r>
              <w:rPr/>
              <w:t>метрологі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р.4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809625" cy="10509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луб Вадим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5.11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3283619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спетчер ОД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р.11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799465" cy="10083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монюк Сергій Ві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3.02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3072418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спетчер ОД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р.4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uk-UA"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810260" cy="9429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вято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2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9710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по роботі з договор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р.7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uk-UA"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818515" cy="986790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"/>
              </w:rPr>
              <w:t>Лозян Серг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NewRomanPSMT"/>
                <w:sz w:val="22"/>
                <w:szCs w:val="22"/>
              </w:rPr>
              <w:t>06.10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NewRomanPSMT"/>
                <w:sz w:val="20"/>
                <w:szCs w:val="20"/>
              </w:rPr>
              <w:t>309601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NewRomanPSMT"/>
              </w:rPr>
              <w:t>Інженер сл</w:t>
            </w:r>
            <w:r>
              <w:rPr>
                <w:rFonts w:cs="TimesNewRomanPSMT"/>
                <w:lang w:val="uk-UA"/>
              </w:rPr>
              <w:t xml:space="preserve">ужби </w:t>
            </w:r>
            <w:r>
              <w:rPr>
                <w:rFonts w:cs="TimesNewRomanPSMT"/>
              </w:rPr>
              <w:t>РЗ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р.4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uk-UA"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848995" cy="90551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влів Микола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3.04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3224508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, відділ К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р.5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uk-UA"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852170" cy="101790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манюк Віталій </w:t>
            </w:r>
            <w:r>
              <w:rPr>
                <w:sz w:val="22"/>
                <w:szCs w:val="22"/>
              </w:rPr>
              <w:t>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18.05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3154920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женер сл.метрологі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р.4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uk-UA"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863600" cy="106997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качук Вале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01.12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3138118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онтролер енергонагляду</w:t>
            </w:r>
            <w:r>
              <w:rPr/>
              <w:t>, Рівне(м) Р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р.7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uk-UA"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854075" cy="100901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Юрчук Сергій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22.07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31614257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женер С</w:t>
            </w:r>
            <w:r>
              <w:rPr>
                <w:lang w:val="uk-UA"/>
              </w:rPr>
              <w:t>Д</w:t>
            </w:r>
            <w:r>
              <w:rPr/>
              <w:t>ІЗ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р.4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uk-UA"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848360" cy="113157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шиков Андрій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4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870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 кол-центр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.8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  <w:lang w:val="uk-UA" w:eastAsia="en-US"/>
              </w:rPr>
            </w:pPr>
            <w:r>
              <w:rPr/>
              <w:drawing>
                <wp:inline distT="0" distB="0" distL="0" distR="0">
                  <wp:extent cx="866775" cy="11461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тюк Дмитро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у паспор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по роботі з договор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.2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едставник команди:  _________________    ________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кар : до участі в змаганнях допущено ____________ чоловік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___________________                               __________ Підпис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ечатка медичної установ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івник організації:   Невмержицький С.М.        ___________ Підпис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6:00Z</dcterms:created>
  <dc:creator>osadcha.i</dc:creator>
  <dc:description/>
  <dc:language>en-US</dc:language>
  <cp:lastModifiedBy>igor.slynko</cp:lastModifiedBy>
  <dcterms:modified xsi:type="dcterms:W3CDTF">2017-10-31T13:26:00Z</dcterms:modified>
  <cp:revision>2</cp:revision>
  <dc:subject/>
  <dc:title>ПОПЕРЕДНЯ ЗАЯВКА</dc:title>
</cp:coreProperties>
</file>