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команди їАТ «ПРИКАРПАТТЯОБЛЕНЕРГО»</w:t>
      </w:r>
    </w:p>
    <w:p>
      <w:pPr>
        <w:pStyle w:val="Normal"/>
        <w:jc w:val="center"/>
        <w:rPr/>
      </w:pPr>
      <w:r>
        <w:rPr>
          <w:lang w:val="uk-UA"/>
        </w:rPr>
        <w:t>на участь у ХVІI Чемпіонаті України з міні-футболу серед аматорських команд енергокомпані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6"/>
        <w:gridCol w:w="2880"/>
        <w:gridCol w:w="1260"/>
        <w:gridCol w:w="1800"/>
        <w:gridCol w:w="3060"/>
        <w:gridCol w:w="1380"/>
        <w:gridCol w:w="20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звище, ім’я 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 (к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а лікаря</w:t>
            </w:r>
          </w:p>
        </w:tc>
      </w:tr>
      <w:tr>
        <w:trPr>
          <w:trHeight w:val="1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шніченко Серг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.08.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73200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-керівник ГОС філії «Надвірнянський Р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ук Ігор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20.01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3179611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юсар з ремонту автомобілів філії «</w:t>
            </w:r>
            <w:r>
              <w:rPr/>
              <w:t>Надвірнянський РЕМ</w:t>
            </w:r>
            <w:r>
              <w:rPr>
                <w:lang w:val="uk-UA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1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ущак Володимир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62425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ер </w:t>
            </w:r>
            <w:r>
              <w:rPr>
                <w:lang w:val="uk-UA"/>
              </w:rPr>
              <w:t>енергонагляду філії «</w:t>
            </w:r>
            <w:r>
              <w:rPr/>
              <w:t>Косівський РЕМ</w:t>
            </w:r>
            <w:r>
              <w:rPr>
                <w:lang w:val="uk-UA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інський Феді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8300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служби розподільчих мере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08.09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аєвський Ігор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260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ДЕМ №3 фі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нятинський Р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7615" cy="82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ян Михайло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51521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ажник</w:t>
            </w:r>
            <w:r>
              <w:rPr>
                <w:lang w:val="uk-UA"/>
              </w:rPr>
              <w:t xml:space="preserve"> складу торгів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6430" cy="810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ук Василь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1.1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77136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монтер ОВБ філії «Надвірнянський Р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54380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нко Андрій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.09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31400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ій АЗ</w:t>
            </w:r>
            <w:r>
              <w:rPr>
                <w:lang w:val="uk-UA"/>
              </w:rPr>
              <w:t xml:space="preserve"> філії «Рогатинський Р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.11.</w:t>
            </w:r>
            <w:r>
              <w:rPr>
                <w:lang w:val="uk-UA"/>
              </w:rPr>
              <w:t xml:space="preserve">  </w:t>
            </w:r>
            <w:r>
              <w:rPr/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6740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вадзюк Ігор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.02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73823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хоронник</w:t>
            </w:r>
            <w:r>
              <w:rPr>
                <w:lang w:val="uk-UA"/>
              </w:rPr>
              <w:t xml:space="preserve"> філії 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Коломийський РЕМ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.02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3754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ан Роман Любо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нтролер енергонагляду </w:t>
            </w:r>
            <w:r>
              <w:rPr>
                <w:lang w:val="uk-UA"/>
              </w:rPr>
              <w:t>філії «</w:t>
            </w:r>
            <w:r>
              <w:rPr/>
              <w:t>Косівський РЕМ</w:t>
            </w:r>
            <w:r>
              <w:rPr>
                <w:lang w:val="uk-UA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.10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7700" cy="811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юк Андр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8</w:t>
            </w: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47821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ник відділу охоро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647700" cy="809625"/>
                  <wp:effectExtent l="0" t="0" r="0" b="0"/>
                  <wp:docPr id="12" name="f529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529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иківський Юр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74803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філії «Верховинський Р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1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779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ндяк Василь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.0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4915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служби механізації і тран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.03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828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цун Микола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8.0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8215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л</w:t>
            </w:r>
            <w:r>
              <w:rPr>
                <w:lang w:val="uk-UA"/>
              </w:rPr>
              <w:t>ектро</w:t>
            </w:r>
            <w:r>
              <w:rPr/>
              <w:t>монтер з експлуатації РМ 4гр., Коломийський Р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.11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ренер: Костишин Юрій Степанович                                                                                 Представник команди: Тишко Ольга Степанів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олова Правління  Бубен Олександр Олександрович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0">
    <w:name w:val="Основной текст (10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3:00Z</dcterms:created>
  <dc:creator>osadcha.i</dc:creator>
  <dc:description/>
  <cp:keywords/>
  <dc:language>en-US</dc:language>
  <cp:lastModifiedBy>Тишко Ольга Степанівна</cp:lastModifiedBy>
  <dcterms:modified xsi:type="dcterms:W3CDTF">2017-10-26T11:15:00Z</dcterms:modified>
  <cp:revision>9</cp:revision>
  <dc:subject/>
  <dc:title>ПОПЕРЕДНЯ ЗАЯВКА</dc:title>
</cp:coreProperties>
</file>