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Heading1"/>
        <w:jc w:val="center"/>
        <w:rPr/>
      </w:pPr>
      <w:r>
        <w:rPr>
          <w:b w:val="false"/>
        </w:rPr>
        <w:t>команди ПрАТ</w:t>
      </w:r>
      <w:r>
        <w:rPr>
          <w:b w:val="false"/>
          <w:lang w:val="ru-RU"/>
        </w:rPr>
        <w:t>”ПЕЕМ”ЦЕК”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>на участь в Х</w:t>
      </w:r>
      <w:r>
        <w:rPr>
          <w:b w:val="false"/>
          <w:lang w:val="en-US"/>
        </w:rPr>
        <w:t>VII</w:t>
      </w:r>
      <w:r>
        <w:rPr>
          <w:b w:val="false"/>
        </w:rPr>
        <w:t xml:space="preserve"> Чемпіонату України з</w:t>
      </w:r>
      <w:r>
        <w:rPr>
          <w:b w:val="false"/>
          <w:lang w:val="ru-RU"/>
        </w:rPr>
        <w:t xml:space="preserve"> футзалу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ред аматорських команд енергокомпаній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lang w:val="ru-RU"/>
        </w:rPr>
        <w:t>04</w:t>
      </w:r>
      <w:r>
        <w:rPr>
          <w:b w:val="false"/>
        </w:rPr>
        <w:t>-</w:t>
      </w:r>
      <w:r>
        <w:rPr>
          <w:b w:val="false"/>
          <w:lang w:val="ru-RU"/>
        </w:rPr>
        <w:t>08</w:t>
      </w:r>
      <w:r>
        <w:rPr>
          <w:b w:val="false"/>
        </w:rPr>
        <w:t xml:space="preserve"> грудня 2017 р. м. Житомир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500"/>
        <w:gridCol w:w="1260"/>
        <w:gridCol w:w="1634"/>
        <w:gridCol w:w="1417"/>
        <w:gridCol w:w="1418"/>
        <w:gridCol w:w="1111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”я, по        батьков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     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каційни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робо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уск лікаря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нь Володимир Ві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080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ьков Олександр Євген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ТВЕ - головний 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5309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ий Віктор Ві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9622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ка Єгор Олег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2305" cy="88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економіст із збуту електроенер-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300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лександр О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230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0310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н Олександр Ігор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2305" cy="88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672132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Анатолій Василь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1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471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Антон Владислав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1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79900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інніков Олексій О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2305" cy="88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З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9791025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ий Павло Василь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-тер з експлуатації розподільних мереж ІV групи квалі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8504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ьоменко Олександр Анатол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0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технічного ау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532059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брод Тимофій Серг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1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9209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Олександр Серг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2305" cy="884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-тер з експлуатації розподільних мереж V групи квалі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1272275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Сергій Серг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1670" cy="881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-тер з експлуатації розподільних мереж ІІІ групи квалі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570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ренер </w:t>
      </w:r>
      <w:r>
        <w:rPr>
          <w:lang w:val="en-US"/>
        </w:rPr>
        <w:t xml:space="preserve">                 </w:t>
      </w:r>
      <w:r>
        <w:rPr>
          <w:lang w:val="uk-UA"/>
        </w:rPr>
        <w:t xml:space="preserve">                           Допущено ____________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едставник команди:</w:t>
      </w:r>
      <w:r>
        <w:rPr>
          <w:lang w:val="en-US"/>
        </w:rPr>
        <w:t xml:space="preserve">    </w:t>
      </w:r>
      <w:r>
        <w:rPr>
          <w:lang w:val="uk-UA"/>
        </w:rPr>
        <w:t xml:space="preserve">                                 ( прописом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Лікар __________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и Правління                                              _______________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1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8:00Z</dcterms:created>
  <dc:creator>Klimchuk-N</dc:creator>
  <dc:description/>
  <cp:keywords/>
  <dc:language>en-US</dc:language>
  <cp:lastModifiedBy>Sergey V. Klushnichenko</cp:lastModifiedBy>
  <cp:lastPrinted>2017-10-30T13:15:00Z</cp:lastPrinted>
  <dcterms:modified xsi:type="dcterms:W3CDTF">2017-11-07T14:46:00Z</dcterms:modified>
  <cp:revision>3</cp:revision>
  <dc:subject/>
  <dc:title>Погоджено                                                                             Затверджено</dc:title>
</cp:coreProperties>
</file>