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команди </w:t>
      </w:r>
      <w:r>
        <w:rPr>
          <w:b w:val="false"/>
          <w:lang w:val="ru-RU"/>
        </w:rPr>
        <w:t xml:space="preserve">ПрАТ «Київобленерго»  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</w:rPr>
        <w:t>на участь в Х</w:t>
      </w:r>
      <w:r>
        <w:rPr>
          <w:b w:val="false"/>
          <w:lang w:val="en-US"/>
        </w:rPr>
        <w:t>VII</w:t>
      </w:r>
      <w:r>
        <w:rPr>
          <w:b w:val="false"/>
        </w:rPr>
        <w:t xml:space="preserve"> Чемпіонату України з</w:t>
      </w:r>
      <w:r>
        <w:rPr>
          <w:b w:val="false"/>
          <w:lang w:val="ru-RU"/>
        </w:rPr>
        <w:t xml:space="preserve"> футзалу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серед аматорських команд енергокомпаній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lang w:val="ru-RU"/>
        </w:rPr>
        <w:t>04</w:t>
      </w:r>
      <w:r>
        <w:rPr>
          <w:b w:val="false"/>
        </w:rPr>
        <w:t>-</w:t>
      </w:r>
      <w:r>
        <w:rPr>
          <w:b w:val="false"/>
          <w:lang w:val="ru-RU"/>
        </w:rPr>
        <w:t>08</w:t>
      </w:r>
      <w:r>
        <w:rPr>
          <w:b w:val="false"/>
        </w:rPr>
        <w:t xml:space="preserve"> грудня 2017 р. м. Житоми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10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440"/>
        <w:gridCol w:w="1440"/>
        <w:gridCol w:w="1620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”я, по       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      народже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в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каційний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 роботи , або стаж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уск лікаря 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золь Юрі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7.19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9144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монтер з обсл. ПС 6 гр. ква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971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ий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ченюк Сергій І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2.19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3815</wp:posOffset>
                  </wp:positionH>
                  <wp:positionV relativeFrom="margin">
                    <wp:posOffset>104775</wp:posOffset>
                  </wp:positionV>
                  <wp:extent cx="744220" cy="967740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45" w:leader="none"/>
              </w:tabs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інженер з охорони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79171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щук Петро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19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750" cy="100901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4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начальника відді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9207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років 9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ий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Андрій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8.19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139065</wp:posOffset>
                  </wp:positionV>
                  <wp:extent cx="765810" cy="903605"/>
                  <wp:effectExtent l="0" t="0" r="0" b="0"/>
                  <wp:wrapSquare wrapText="bothSides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45" w:leader="none"/>
              </w:tabs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петчер району мереж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45" w:leader="none"/>
              </w:tabs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993141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роки 3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ий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енко Сергій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19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035" cy="108648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6018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ік 9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ий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яжнюк Іван Олекс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1.19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4295</wp:posOffset>
                  </wp:positionV>
                  <wp:extent cx="770255" cy="855980"/>
                  <wp:effectExtent l="0" t="0" r="0" b="0"/>
                  <wp:wrapSquare wrapText="bothSides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Електромонтер з експ. р.м. 4 гр.квал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Ю 3012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роки 11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ий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рногрицький Андрій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1.19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109855</wp:posOffset>
                  </wp:positionV>
                  <wp:extent cx="770890" cy="950595"/>
                  <wp:effectExtent l="0" t="0" r="0" b="0"/>
                  <wp:wrapSquare wrapText="bothSides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інстру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рік 5 місяц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1004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роки 5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ий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лойко Ігор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2.19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109855</wp:posOffset>
                  </wp:positionV>
                  <wp:extent cx="770890" cy="927100"/>
                  <wp:effectExtent l="0" t="0" r="0" b="0"/>
                  <wp:wrapSquare wrapText="bothSides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ої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66141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роки 10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ий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ксін Костянтин Вале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19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7880" cy="103441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начальника відділу стандартних приєдн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6116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роки 3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ий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рамчук Роман І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19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7780</wp:posOffset>
                  </wp:positionH>
                  <wp:positionV relativeFrom="margin">
                    <wp:posOffset>120015</wp:posOffset>
                  </wp:positionV>
                  <wp:extent cx="790575" cy="1009650"/>
                  <wp:effectExtent l="0" t="0" r="0" b="0"/>
                  <wp:wrapSquare wrapText="bothSides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групи контролю 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58030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роки 1 міся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ий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юєв Олексій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9.19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960" cy="102298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 з 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3517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 років 10 мі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ий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щінін Олексі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2.1974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93281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технічного Директора із 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2706904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/>
        <w:t xml:space="preserve">                 </w:t>
      </w:r>
      <w:r>
        <w:rPr>
          <w:lang w:val="uk-UA"/>
        </w:rPr>
        <w:t xml:space="preserve">                           </w:t>
      </w:r>
      <w:r>
        <w:rPr>
          <w:lang w:val="uk-UA"/>
        </w:rPr>
        <w:t>Допущено ____________ ос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_____________________________________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Представник команди: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  </w:t>
      </w: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Лікар __________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</w:t>
      </w:r>
      <w:r>
        <w:rPr/>
        <w:t>.</w:t>
      </w:r>
      <w:r>
        <w:rPr>
          <w:lang w:val="uk-UA"/>
        </w:rPr>
        <w:t xml:space="preserve">  Голови Правління       </w:t>
      </w:r>
      <w:r>
        <w:rPr>
          <w:b/>
          <w:lang w:val="uk-UA"/>
        </w:rPr>
        <w:t>Даниленко А.В</w:t>
      </w:r>
      <w:r>
        <w:rPr>
          <w:lang w:val="uk-UA"/>
        </w:rPr>
        <w:t xml:space="preserve">.                                       _______________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4:00Z</dcterms:created>
  <dc:creator>Oleksiy Kluev</dc:creator>
  <dc:description/>
  <cp:keywords/>
  <dc:language>en-US</dc:language>
  <cp:lastModifiedBy>Sergey V. Klushnichenko</cp:lastModifiedBy>
  <dcterms:modified xsi:type="dcterms:W3CDTF">2017-10-31T12:34:00Z</dcterms:modified>
  <cp:revision>2</cp:revision>
  <dc:subject/>
  <dc:title/>
</cp:coreProperties>
</file>